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чему важно использовать именно автокресло?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/>
        <w:t>Обычный штатный ремень безопасности плохо защищает детей. Это факт. Ремень рассчитан на пассажира ростом выше 150 см. Если рост пассажира ниже, то ремень не обеспечивает надежную защиту. И главных опасностей здесь дв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иагональная лямка ремня проходит слишком высоко (по шее)</w:t>
      </w:r>
      <w:r>
        <w:rPr/>
        <w:t xml:space="preserve"> – в момент аварии или просто резкого торможения ремень сильно давит на шею ребёнка и может даже задуши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ак называемое «подныривание»</w:t>
      </w:r>
      <w:r>
        <w:rPr>
          <w:sz w:val="28"/>
          <w:szCs w:val="28"/>
        </w:rPr>
        <w:t>.</w:t>
      </w:r>
      <w:r>
        <w:rPr/>
        <w:t xml:space="preserve"> При аварии наибольшую опасность представляем именно подныривание. Взрослых от этой беды защищают развитые тазовые кости, на которых с обеих сторон имеются выросты, называемые подвздошным гребнем: благодаря им горизонтальная лямка ремня фиксируется в правильном положении, а в момент аварии – не съезжает вверх. У детей эти кости развиты еще недостаточно, в момент аварии ремень не «зацепляется за них», а «задирается» наверх, и в результате маленький пассажир получает серьезную травму живота, подчас несовместимую с жизн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В соответствии с п.22.9 Правил дорожного движения Российской Федерации - «перевозка детей до 12 – летнего возраста в транспортных средствах, оборудованных ремнями безопасности должна осуществляться с использованием специальных детских удерживающих устройств, соответствующих весу и росту ребенка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7:00Z</dcterms:created>
  <dc:creator>UserMVD</dc:creator>
  <dc:description/>
  <cp:keywords/>
  <dc:language>en-US</dc:language>
  <cp:lastModifiedBy>UserMVD</cp:lastModifiedBy>
  <dcterms:modified xsi:type="dcterms:W3CDTF">2020-01-30T08:15:00Z</dcterms:modified>
  <cp:revision>7</cp:revision>
  <dc:subject/>
  <dc:title/>
</cp:coreProperties>
</file>