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 10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ать оба вариан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по алгебре по теме: «Применение производной для нахождения наибольших и наименьших значений величи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йдите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значения заданной функции на промежутк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(12-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) Ѵ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  на отрезке [1;9]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у=1/3*с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на отрезке [0; π/2]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-2</w:t>
      </w:r>
      <w:r>
        <w:rPr>
          <w:rFonts w:cs="Times New Roman" w:ascii="Times New Roman" w:hAnsi="Times New Roman"/>
          <w:lang w:val="en-US"/>
        </w:rPr>
        <w:t>t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 на отрезке [0; π/6]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у= х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9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5х-3 на отрезке [3;6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Каковы должны быть стороны прямоугольника, периметр которого равен 120 м, чтобы площадь этого участка была наибольше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2</w:t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йдите 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значения заданной функции на промежутк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=(х+4)/  Ѵх на отрезке [1;9]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у=2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 на отрезке [π/3;3π/4]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у= 1/2 *</w:t>
      </w:r>
      <w:r>
        <w:rPr>
          <w:rFonts w:cs="Times New Roman" w:ascii="Times New Roman" w:hAnsi="Times New Roman"/>
          <w:lang w:val="en-US"/>
        </w:rPr>
        <w:t>t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на отрезке [-π; -3π/4]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у= х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9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5х-3 на отрезке [2;7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рямоугольный участок, площадь которого 2401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гораживается забором. Каковы должны быть его размеры, чтобы его периметр был наименьшим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7:00Z</dcterms:created>
  <dc:creator>Андрей</dc:creator>
  <dc:description/>
  <dc:language>en-US</dc:language>
  <cp:lastModifiedBy>User</cp:lastModifiedBy>
  <dcterms:modified xsi:type="dcterms:W3CDTF">2020-04-28T02:27:00Z</dcterms:modified>
  <cp:revision>2</cp:revision>
  <dc:subject/>
  <dc:title/>
</cp:coreProperties>
</file>