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елосипед, мотоцикл, скутер - вождение всех этих транспортных средств несет в себе определенную угрозу и если задуматься, то очень даже не безопасно. Поэтому мотоциклисты и велосипедисты должны уделять самое серьезное внимание средствам защиты - экипировке, которая снижает риск получить травму. Сейчас разработаны средства защиты всего тела, но полный комплект экипировки применяют только профессиональные мотогонщики и велогонщики. Это люди, которые наиболее всего подвержены опасности, получить травму. Максимальный набор защиты содержи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щита головы-шле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щита тела-панцир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щита спины-комбинезон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щита рук-перчатки, налокотн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щита ног - наколенники, шорты и штан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щита голени - обув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городских и сельских поездок на велосипеде или скутере вполне достаточно шлема, наколенников и налокотников, при этом при поездки на скутере следует выбирать мотоциклетную экипировку, для скутеров развивающих маленькую скорость может подойти и вело защи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35:00Z</dcterms:created>
  <dc:creator>UserMVD</dc:creator>
  <dc:description/>
  <cp:keywords/>
  <dc:language>en-US</dc:language>
  <cp:lastModifiedBy>UserMVD</cp:lastModifiedBy>
  <dcterms:modified xsi:type="dcterms:W3CDTF">2019-07-11T10:40:00Z</dcterms:modified>
  <cp:revision>3</cp:revision>
  <dc:subject/>
  <dc:title/>
</cp:coreProperties>
</file>