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ый закон от 29 декабря 2012 г. N 273-ФЗ «Об  образовании» внесены изменения в части круга лиц, имеющих право на занятие педагогическ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 июня 2020 г.    вступил    в силу Федеральный закон от 8 июня 2020 г. № 165-ФЗ, которым внесены изменения в Федеральный закон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татья 46 «Право на занятие педагогической деятельностью» дополнена частями 3, 4, 5 следующего содержания:</w:t>
        <w:br/>
        <w:t>     Лица, обучающиеся по образовательным программам высшего образования по специальностям и направлениям подготовки "Образование и педагогические науки" и успешно прошедшие промежуточную аттестацию не менее чем за три года обучения, допускаются к занятию педагогической деятельностью по основным общеобразовательным программам.</w:t>
        <w:br/>
        <w:t>     К занятию педагогической деятельностью по дополнительным общеобразовательным программам допускаются лица, обучающие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е промежуточную аттестацию не менее чем за два года обучения.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.</w:t>
        <w:br/>
        <w:t>Порядок допуска лиц, указанных в частях 3 и 4 настоящей статьи, к занятию педагогической деятельностью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1:00Z</dcterms:created>
  <dc:creator>Пользователь</dc:creator>
  <dc:description/>
  <cp:keywords/>
  <dc:language>en-US</dc:language>
  <cp:lastModifiedBy>zapryagaev</cp:lastModifiedBy>
  <cp:lastPrinted>2020-06-25T16:57:00Z</cp:lastPrinted>
  <dcterms:modified xsi:type="dcterms:W3CDTF">2020-06-26T04:31:00Z</dcterms:modified>
  <cp:revision>2</cp:revision>
  <dc:subject/>
  <dc:title>СОГЛАСЕН</dc:title>
</cp:coreProperties>
</file>