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/>
        <w:t>По статистике наезд на пешехода — самый распространенный вид ДТП. В крупных городах доля наездов на пешеходов составляет более половины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rPr>
          <w:sz w:val="22"/>
          <w:szCs w:val="22"/>
        </w:rPr>
      </w:pPr>
      <w:r>
        <w:rPr/>
        <w:t xml:space="preserve">Основная доля наездов со смертельным исходом приходится на темное время суток, когда водитель не в состоянии увидеть вышедших на проезжую часть людей. Сопутствуют этому обычно неблагоприятные погодные условия — дождь, слякоть, туман, в зимнее время — гололед, и отсутствие какой-либо защиты у пешеходов в виде световозвращающих элементов на верхней одежде. </w:t>
      </w:r>
      <w:r>
        <w:rPr>
          <w:sz w:val="22"/>
          <w:szCs w:val="22"/>
        </w:rPr>
        <w:t xml:space="preserve">К примеру, при движении с ближним светом фар водитель замечает пешехода со светоотражающим элементом с расстояния 130 - 140 метров, тогда как без него – лишь с 25 – 40 метров, при движении с дальним светом: фликер способен отражать свет фар на расстоянии от 130 до 200 мет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2"/>
          <w:szCs w:val="22"/>
        </w:rPr>
        <w:t>Пунктом 4.1 Правил дорожного движения Российской Федерации предписывается: «При переходе дороги и движении по обочинам или краю проезжей части в темное время суток или в условиях недостаточной видимости пешеходами рекомендуется, а при движении вне населенных пунктов пешеходы обязаны иметь при себе предметы со световозращающими элементами и обеспечивать видимость этих предметов водителями транспортных средств», однако, пешеходы пренебрегают этим важным правил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савтоинспекция еще раз обращается к пешим участникам дорожного движения с настоятельной рекомендацией использования одежды со световозвращающими элементами, либо покрытых отражающим свет материалом брелоков, браслетов, значков, наклеек и шевронов.</w:t>
      </w:r>
    </w:p>
    <w:p>
      <w:pPr>
        <w:pStyle w:val="Style15"/>
        <w:spacing w:before="280" w:after="28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45:00Z</dcterms:created>
  <dc:creator>UserMVD</dc:creator>
  <dc:description/>
  <cp:keywords/>
  <dc:language>en-US</dc:language>
  <cp:lastModifiedBy>UserMVD</cp:lastModifiedBy>
  <dcterms:modified xsi:type="dcterms:W3CDTF">2019-07-02T08:26:00Z</dcterms:modified>
  <cp:revision>6</cp:revision>
  <dc:subject/>
  <dc:title/>
</cp:coreProperties>
</file>