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466725</wp:posOffset>
            </wp:positionV>
            <wp:extent cx="781050" cy="990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6"/>
          <w:szCs w:val="36"/>
          <w:lang w:val="ru-RU" w:eastAsia="en-US"/>
        </w:rPr>
        <w:t xml:space="preserve"> </w:t>
      </w:r>
    </w:p>
    <w:p>
      <w:pPr>
        <w:pStyle w:val="Heading1"/>
        <w:shd w:fill="FFFFFF" w:val="clear"/>
        <w:spacing w:lineRule="atLeast" w:line="42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17 мая 2020 года Международный день памяти умерших от СПИДа.</w:t>
      </w:r>
    </w:p>
    <w:p>
      <w:pPr>
        <w:pStyle w:val="Normal"/>
        <w:shd w:fill="FBFBFB" w:val="clear"/>
        <w:spacing w:lineRule="atLeast" w:line="36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BFBFB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третье воскресенье мая принято вспоминать людей, умерших от СПИДа. Это делается для того, чтобы привлечь внимание мировой общественности к проблемам больных ВИЧ-инфекцией, а также к распространению этого заболевания в мире.</w:t>
      </w:r>
    </w:p>
    <w:p>
      <w:pPr>
        <w:pStyle w:val="Normal"/>
        <w:shd w:fill="FBFBFB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</w:t>
      </w:r>
      <w:r>
        <w:rPr>
          <w:rFonts w:cs="Times New Roman" w:ascii="Times New Roman" w:hAnsi="Times New Roman"/>
          <w:b/>
          <w:bCs/>
          <w:sz w:val="28"/>
          <w:szCs w:val="28"/>
        </w:rPr>
        <w:t>Всемирный день памяти жертв СПИДа</w:t>
      </w:r>
      <w:r>
        <w:rPr>
          <w:rFonts w:cs="Times New Roman" w:ascii="Times New Roman" w:hAnsi="Times New Roman"/>
          <w:sz w:val="28"/>
          <w:szCs w:val="28"/>
        </w:rPr>
        <w:t xml:space="preserve"> (World Remembrance Day of AIDS Victims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тили в американском Сан-Франциско в 1983 году.</w:t>
      </w:r>
      <w:r>
        <w:rPr>
          <w:rFonts w:cs="Times New Roman" w:ascii="Times New Roman" w:hAnsi="Times New Roman"/>
          <w:sz w:val="28"/>
          <w:szCs w:val="28"/>
        </w:rPr>
        <w:t xml:space="preserve">  Жители Сан-Франциско провели большое шествие, призывая весь мир обратить внимание на новую инфекцию. Вспомнить тех, кого унесла эпидемия, поддержать людей, живущих с ВИЧ/СПИДом, их друзей и близких, обратить внимание общества и правительства на проблему — такие основные задачи поставили перед собой организаторы первого Дня памяти.</w:t>
      </w:r>
    </w:p>
    <w:p>
      <w:pPr>
        <w:pStyle w:val="Normal"/>
        <w:shd w:fill="FBFBFB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5 году житель Сан-Франциско Клив Джонс создал полотно, посвященное умершим от СПИДа. Он планировал очередной ежегодный марш памяти Харви Милка и бывшего мэра Сан-Франциско Джорджа Москона, которых убил их коллега из мэрии. К этому времени Клив Джонс узнал, что в городе уже скончались более 1000 людей от осложнений, вызванных ВИЧ-инфекцией. Поэтому он попросил участников марша написать на плакатах имена своих близких и знакомых, которые умерли от СПИДа. В конце шествия все стали приклеивать эти плакаты к стене главного федерального здания Сан-Франциско - издалека она стала напоминать лоскутное одеяло. Так у Джонса появилась идея создать большой самодельный мемориал.</w:t>
      </w:r>
    </w:p>
    <w:p>
      <w:pPr>
        <w:pStyle w:val="Normal"/>
        <w:shd w:fill="FBFBFB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2"/>
          <w:sz w:val="28"/>
          <w:szCs w:val="28"/>
          <w:shd w:fill="FFFFFF" w:val="clear"/>
        </w:rPr>
        <w:t xml:space="preserve">В 1986 году он сделал первую экспозицию тематических квилтов и посвятил ее другу, умершему от СПИДа. А в следующем году Джонс с единомышленниками создали фонд «Имена».  </w:t>
      </w:r>
    </w:p>
    <w:p>
      <w:pPr>
        <w:pStyle w:val="Normal"/>
        <w:shd w:fill="FBFBFB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2"/>
          <w:sz w:val="28"/>
          <w:szCs w:val="28"/>
          <w:shd w:fill="FFFFFF" w:val="clear"/>
        </w:rPr>
        <w:t>В 1987 году квилты разложили перед Белым домом. К движению присоединились знаменитости, политики, семьи и близкие умерших — все читали вслух имена тех, кому посвятили полотна.</w:t>
      </w:r>
      <w:r>
        <w:rPr>
          <w:rFonts w:cs="Arial" w:ascii="Arial" w:hAnsi="Arial"/>
          <w:color w:val="1A1A1A"/>
          <w:spacing w:val="2"/>
          <w:sz w:val="30"/>
          <w:szCs w:val="30"/>
          <w:shd w:fill="FFFFFF" w:val="clear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тоже было квилт-движение, хоть просуществовало оно и недолго. Его инициировал ВИЧ-активист Николай Недзельский, после того как стал представителем российского фонда «Имена».</w:t>
      </w:r>
    </w:p>
    <w:p>
      <w:pPr>
        <w:pStyle w:val="Normal"/>
        <w:shd w:fill="FBFBFB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91 появился символ борьбы со СПИДом – красная ленточка, которую придумал американский художник Фрэнк Мур. Красная ленточка является не только символом памяти умерших от СПИДа, но и символом поддержки людей, живущих с ВИЧ, надежды на будущее без СПИДа. </w:t>
      </w:r>
    </w:p>
    <w:p>
      <w:pPr>
        <w:pStyle w:val="Normal"/>
        <w:shd w:fill="FBFBFB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глобальные меры, предпринимаемые мировым сообществом в борьбе с ВИЧ, действия по снижению темпов распространения заболевания является одной из стратегических задач ЮНЭЙДС.</w:t>
      </w:r>
    </w:p>
    <w:p>
      <w:pPr>
        <w:pStyle w:val="Normal"/>
        <w:shd w:fill="FBFBFB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ире с начала 1981 года инфицировались ВИЧ 74,9 млн. человек, 32 млн. умерли от СПИДа. С пикового момента 2004 года во всём мире на 56% снизилась смертность от СПИДа. Это связано с тем, что 24,5 млн. человек в мире получают антиретровирусную терапию, у 86% людей в мире, имеющих доступ к лечению, снизилась вирусная нагрузка.</w:t>
      </w:r>
    </w:p>
    <w:p>
      <w:pPr>
        <w:pStyle w:val="Normal"/>
        <w:shd w:fill="FBFBFB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пам распространения эпидемии Россия занимает первое место в Европе. К концу 2019 года с момента регистрации первого случая в России проживало 1068.839 россиян. В 2019 году количество вновь выявленных случаев снизилось на 5,7%. Умерли к 31 декабря 2019 года 24,9% от всех зарегистрированных ВИЧ россиян. При этом, умерших на 8,9% меньше, чем в 2018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тайском крае на начало апреля 2020 года 32623 случая ВИЧ-инфекции. В Рубцовске с момента начала наблюдения на 01.04.2020 выявлено 2914 случаев заболевания. По итогам 2019 года заболеваемость ВИЧ-инфекцией в Рубцовске снизилась на 13% в сравнении с 2018 годом. Основной причиной инфицирования ВИЧ среди населения города Рубцовска являются незащищенные половые контакты. ВИЧ-инфекция в последние годы регистрируется в старших возрастных группах от 30 лет.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реализац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стратегии противодействия распространению ВИЧ-инфекции в Российской Федерации на период до 2020 года и дальнейшую перспективу на территории города Рубцовска удалось привлечь к получению противовирусного лечения (АРТ) 75,2% пациентов от состоящих на диспансерном наблюдении. Комплекс мероприятий, проводимый в лечебных учреждениях, позволил свести к минимуму риск передачи ВИЧ от матери к ребё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ирный день памяти умерших от СПИДа призван не только привлечь внимание населения к проблеме распространения ВИЧ-инфекции, это повод и возможность для каждого человека получить достоверную информацию о ВИЧ-инфекции, осознать личную ответственность за безопасное поведение, сохранить своё здоровье. А ещё очень важно знать свой ВИЧ-статус для того, чтобы вовремя начать лечение, снизить риск передачи вирус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м году, в связи с угрозой распространения короновируса профилактические мероприятия не будут проводиться в традиционном формат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ть подробную информацию о ВИЧ-инфекции, получить ответы на волнующие вопросы можно в удаленном режи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ГБУЗ «АКЦПБ со СПИДом, филиал в г.Рубцовск» на постоянной основе работает информационный телефон по ВИЧ/СПИД - (8 385 57) 6-01-15 (время работы с 8-00 до 16-30, выходные дни суббота, воскресенье)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color w:val="000000"/>
          <w:spacing w:val="8"/>
          <w:sz w:val="23"/>
          <w:szCs w:val="23"/>
          <w:shd w:fill="F8F8F5" w:val="clear"/>
        </w:rPr>
      </w:pPr>
      <w:r>
        <w:rPr>
          <w:rFonts w:cs="Arial" w:ascii="Arial" w:hAnsi="Arial"/>
          <w:b/>
          <w:bCs/>
          <w:color w:val="000000"/>
          <w:spacing w:val="8"/>
          <w:sz w:val="23"/>
          <w:szCs w:val="23"/>
          <w:shd w:fill="F8F8F5" w:val="clear"/>
        </w:rPr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8"/>
          <w:sz w:val="23"/>
          <w:szCs w:val="24"/>
          <w:shd w:fill="F8F8F5" w:val="clear"/>
          <w:lang w:val="ru-RU"/>
        </w:rPr>
      </w:pPr>
      <w:r>
        <w:rPr>
          <w:rFonts w:cs="Times New Roman" w:ascii="Times New Roman" w:hAnsi="Times New Roman"/>
          <w:b/>
          <w:color w:val="000000"/>
          <w:spacing w:val="8"/>
          <w:sz w:val="23"/>
          <w:szCs w:val="24"/>
          <w:shd w:fill="F8F8F5" w:val="clear"/>
          <w:lang w:val="ru-RU"/>
        </w:rPr>
      </w:r>
    </w:p>
    <w:p>
      <w:pPr>
        <w:pStyle w:val="Body1"/>
        <w:ind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КГБУЗ «Алтайский краевой центр по профилактике и борьбе со СПИД и инфекционными заболеваниями, филиал в г. Рубцовск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ullnewsdate">
    <w:name w:val="full-news-dat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b">
    <w:name w:val="c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16:00Z</dcterms:created>
  <dc:creator>Asus</dc:creator>
  <dc:description/>
  <cp:keywords/>
  <dc:language>en-US</dc:language>
  <cp:lastModifiedBy>Александр</cp:lastModifiedBy>
  <cp:lastPrinted>2019-05-08T10:29:00Z</cp:lastPrinted>
  <dcterms:modified xsi:type="dcterms:W3CDTF">2020-05-14T06:17:00Z</dcterms:modified>
  <cp:revision>91</cp:revision>
  <dc:subject/>
  <dc:title/>
</cp:coreProperties>
</file>